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1206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09.07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ч.2 ст. 12.2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Хамроева Хайрулло Ганиевича, </w:t>
      </w:r>
      <w:r>
        <w:rPr>
          <w:rStyle w:val="CatPassportDatagrp24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36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6.2025 года в 16 часов 03 минут, по адресу: ХМАО-Югра, Сургутский район, п.Белый Яр, ул.Ермака дом 4А, Хамроев Хайрулло Ганиевич, управлял транспортным средством </w:t>
      </w:r>
      <w:r>
        <w:rPr>
          <w:rStyle w:val="CatCarMakeModelgrp26rplc17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7rplc18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без переднего государственного регистрационного знака (государственный регистрационный знак находился в салоне автомобиля), тем самым препятствуя идентификации регистрационного знака, чем нарушил п. 11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оссийской Федерации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Хамроева Хайрулло Ганиевича составлен протокол об административном правонарушении, предусмотренном ч. 2 ст. 12.2 КоАП РФ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удебное заседание Хамроев Хайрулло Ганиевич,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лица по имеющимся в деле материала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Хамроевым Хайрулло Ганиевичем административного правонарушения, предусмотренного ч. 2 ст. 12.2 Кодекса Российской Федерации об административных правонарушениях, и его вина объективно подтверждаются совокупностью исследованных в ходе судебного заседания доказательств: протоколом об административном правонарушении, объяснениями Хамроева Хайрулло Ганиевича, фотоматериалами, карточкой операции с ВУ, карточкой учета транспортного средства, сведениями из информационной базы данных органов полиции, определением о передаче протокола об административном правонарушении и других материалов дела на рассмотрение по подведомственности и другими материалами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мировым судьей в соответствии с правилами ст. 26.11 Кодекса Российской Федерации об административных правонарушениях и признаются допустимыми, достоверными и достаточными для вывода о наличии в действиях Хамроева Хайрулло Ганиевича состава вменяем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2.3.1 Правил дорожного движения Российской Федерации, утвержденных постановлением Правительства Российской Федерации от 23.10.1993 №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оссийской Федерации от 23.10.1993 N 1090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11 Основных положений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Хамроева Хайрулло Ганиевича мировой судья квалифицирует по ч. 2 ст. 12.2 Кодекса Российской Федерации об административных правонарушениях – управление транспортным средством без государственных регистрационных знак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в соответствии с ч. 2 ст.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24.5 Кодекса Российской Федерации об административных правонарушениях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29.2 Кодекса Российской Федерации об административных правонарушениях, исключающих возможность рассмотрения дела, также не имеется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Хамроеву Хайрулло Ганиевичу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учитываю признание им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 Хамроева Хайрулло Ганиевича, установленную ст.4.6 КоАП РФ,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характер совершенного административного правонарушения, личность Хамроева Хайрулло Ганиевича, наличие смягчающих и отягчающих административную ответственность обстоятельств, полагаю справедливым назначить  ему административное наказание в виде административного штрафа, которое соразмерно тяжести содеянного, соответствует фактическим обстоятельствам по данному делу и послужит достижением целей административного наказания, а именно: предупреждению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амроева Хайрулло Ганиевича признать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необходимо перечислить на следующие реквизиты: номер счета получателя платежа 03100643000000018700 в РКЦ г. Ханты-Мансийска; БИК 007162163; ОКТМО 718 26 000; ИНН 8601 010 390; КПП 8601 01 001; КБК 188 116 011 230 1000 1140. Получатель: УФК по ХМАО-Югре (УМВД России по ХМАО-Югре, адрес получателя: ул. Ленина, д.55, г. Ханты-Мансийск, ХМАО-Югра, 628000). УИН 18810486250740009264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административного штрафа необходимо представить по адресу: ХМАО-Югра, Сургутский район, г.п. Белый Яр, ул. Совхозная, 3 судебный участок № 2 Сургутского судебного района ХМАО-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CarMakeModelgrp26rplc17">
    <w:name w:val="cat-CarMakeModel grp-26 rplc-17"/>
    <w:basedOn w:val="DefaultParagraphFont"/>
    <w:qFormat/>
    <w:rPr/>
  </w:style>
  <w:style w:type="character" w:styleId="CatCarNumbergrp27rplc18">
    <w:name w:val="cat-CarNumber grp-27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